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  <w:ins w:id="1" w:author="Admin" w:date="2020-08-06T08:00:00Z"/>
        </w:rPr>
      </w:pPr>
      <w:ins w:id="0" w:author="Admin" w:date="2020-08-06T08:00:00Z">
        <w:r>
          <w:rPr>
            <w:rFonts w:ascii="微软雅黑" w:hAnsi="微软雅黑" w:cs="宋体;SimSun" w:eastAsia="微软雅黑"/>
            <w:b/>
            <w:bCs/>
            <w:color w:val="000000"/>
            <w:kern w:val="0"/>
            <w:sz w:val="36"/>
            <w:szCs w:val="36"/>
          </w:rPr>
          <w:t>关于征求公众意见的公告</w:t>
        </w:r>
      </w:ins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  <w:ins w:id="4" w:author="Admin" w:date="2020-08-06T08:00:00Z"/>
        </w:rPr>
      </w:pPr>
      <w:ins w:id="2" w:author="Admin" w:date="2020-08-06T08:00:00Z">
        <w:r>
          <w:rPr>
            <w:rFonts w:ascii="微软雅黑" w:hAnsi="微软雅黑" w:cs="宋体;SimSun" w:eastAsia="微软雅黑"/>
            <w:color w:val="333333"/>
            <w:kern w:val="0"/>
            <w:sz w:val="24"/>
            <w:szCs w:val="24"/>
          </w:rPr>
          <w:t>发布日期：</w:t>
        </w:r>
      </w:ins>
      <w:ins w:id="3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24"/>
            <w:szCs w:val="24"/>
          </w:rPr>
          <w:t>2020-08-04</w:t>
        </w:r>
      </w:ins>
    </w:p>
    <w:p>
      <w:pPr>
        <w:pStyle w:val="Normal"/>
        <w:widowControl/>
        <w:spacing w:lineRule="atLeast" w:line="555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  <w:ins w:id="21" w:author="Admin" w:date="2020-08-06T08:00:00Z"/>
        </w:rPr>
      </w:pPr>
      <w:ins w:id="5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 </w:t>
        </w:r>
      </w:ins>
      <w:ins w:id="6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现将我厅牵头起草的《黑龙江省散煤污染治理“三重一改”攻坚行动实施方案（</w:t>
        </w:r>
      </w:ins>
      <w:ins w:id="7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2020-2022</w:t>
        </w:r>
      </w:ins>
      <w:ins w:id="8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年）》（讨论稿）公开征求社会公众意见。如有意见请于</w:t>
        </w:r>
      </w:ins>
      <w:ins w:id="9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8</w:t>
        </w:r>
      </w:ins>
      <w:ins w:id="10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月</w:t>
        </w:r>
      </w:ins>
      <w:ins w:id="11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10</w:t>
        </w:r>
      </w:ins>
      <w:ins w:id="12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日前，将意见反馈至黑龙江省生态环境厅大气环境处，地址：哈尔滨市南岗区汉水路</w:t>
        </w:r>
      </w:ins>
      <w:ins w:id="13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76</w:t>
        </w:r>
      </w:ins>
      <w:ins w:id="14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号，联系电话：</w:t>
        </w:r>
      </w:ins>
      <w:ins w:id="15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0451</w:t>
        </w:r>
      </w:ins>
      <w:ins w:id="16" w:author="Admin" w:date="2020-08-06T08:00:00Z">
        <w:r>
          <w:rPr>
            <w:rFonts w:eastAsia="仿宋" w:cs="宋体;SimSun" w:ascii="仿宋" w:hAnsi="仿宋"/>
            <w:color w:val="333333"/>
            <w:kern w:val="0"/>
            <w:sz w:val="32"/>
            <w:szCs w:val="32"/>
          </w:rPr>
          <w:t>—</w:t>
        </w:r>
      </w:ins>
      <w:ins w:id="17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51970519</w:t>
        </w:r>
      </w:ins>
      <w:ins w:id="18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，电子邮箱：</w:t>
        </w:r>
      </w:ins>
      <w:ins w:id="19" w:author="Admin" w:date="2020-08-06T08:00:00Z">
        <w:r>
          <w:rPr>
            <w:rFonts w:eastAsia="微软雅黑" w:cs="宋体;SimSun" w:ascii="微软雅黑" w:hAnsi="微软雅黑"/>
            <w:kern w:val="0"/>
            <w:sz w:val="32"/>
            <w:szCs w:val="32"/>
          </w:rPr>
          <w:t>hljhbtdqc@163.com</w:t>
        </w:r>
      </w:ins>
      <w:ins w:id="20" w:author="Admin" w:date="2020-08-06T08:00:00Z">
        <w:r>
          <w:rPr>
            <w:rFonts w:ascii="微软雅黑" w:hAnsi="微软雅黑" w:cs="宋体;SimSun" w:eastAsia="微软雅黑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spacing w:lineRule="atLeast" w:line="555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  <w:ins w:id="24" w:author="Admin" w:date="2020-08-06T08:00:00Z"/>
        </w:rPr>
      </w:pPr>
      <w:ins w:id="22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特此公告。</w:t>
        </w:r>
      </w:ins>
      <w:ins w:id="23" w:author="Admin" w:date="2020-08-06T08:00:00Z">
        <w:r>
          <w:rPr>
            <w:rFonts w:ascii="微软雅黑" w:hAnsi="微软雅黑" w:cs="宋体;SimSun" w:eastAsia="微软雅黑"/>
            <w:color w:val="333333"/>
            <w:kern w:val="0"/>
            <w:sz w:val="32"/>
            <w:szCs w:val="32"/>
          </w:rPr>
          <w:t> </w:t>
        </w:r>
      </w:ins>
    </w:p>
    <w:p>
      <w:pPr>
        <w:pStyle w:val="Normal"/>
        <w:widowControl/>
        <w:spacing w:lineRule="atLeast" w:line="555"/>
        <w:ind w:firstLine="448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  <w:ins w:id="27" w:author="Admin" w:date="2020-08-06T08:00:00Z"/>
        </w:rPr>
      </w:pPr>
      <w:ins w:id="25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  </w:t>
        </w:r>
      </w:ins>
      <w:ins w:id="26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黑龙江省生态环境厅</w:t>
        </w:r>
      </w:ins>
    </w:p>
    <w:p>
      <w:pPr>
        <w:pStyle w:val="Normal"/>
        <w:widowControl/>
        <w:spacing w:lineRule="atLeast" w:line="555"/>
        <w:ind w:firstLine="448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  <w:ins w:id="35" w:author="Admin" w:date="2020-08-06T08:00:00Z"/>
        </w:rPr>
      </w:pPr>
      <w:ins w:id="28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    </w:t>
        </w:r>
      </w:ins>
      <w:ins w:id="29" w:author="Admin" w:date="2020-08-06T08:00:00Z">
        <w:r>
          <w:rPr>
            <w:rFonts w:eastAsia="仿宋" w:cs="宋体;SimSun" w:ascii="仿宋" w:hAnsi="仿宋"/>
            <w:color w:val="333333"/>
            <w:kern w:val="0"/>
            <w:sz w:val="32"/>
            <w:szCs w:val="32"/>
          </w:rPr>
          <w:t>2020</w:t>
        </w:r>
      </w:ins>
      <w:ins w:id="30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年</w:t>
        </w:r>
      </w:ins>
      <w:ins w:id="31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8</w:t>
        </w:r>
      </w:ins>
      <w:ins w:id="32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月</w:t>
        </w:r>
      </w:ins>
      <w:ins w:id="33" w:author="Admin" w:date="2020-08-06T08:00:00Z">
        <w:r>
          <w:rPr>
            <w:rFonts w:eastAsia="微软雅黑" w:cs="宋体;SimSun" w:ascii="微软雅黑" w:hAnsi="微软雅黑"/>
            <w:color w:val="333333"/>
            <w:kern w:val="0"/>
            <w:sz w:val="32"/>
            <w:szCs w:val="32"/>
          </w:rPr>
          <w:t>3</w:t>
        </w:r>
      </w:ins>
      <w:ins w:id="34" w:author="Admin" w:date="2020-08-06T08:00:00Z">
        <w:r>
          <w:rPr>
            <w:rFonts w:ascii="仿宋" w:hAnsi="仿宋" w:cs="宋体;SimSun" w:eastAsia="仿宋"/>
            <w:color w:val="333333"/>
            <w:kern w:val="0"/>
            <w:sz w:val="32"/>
            <w:szCs w:val="32"/>
          </w:rPr>
          <w:t>日</w:t>
        </w:r>
      </w:ins>
    </w:p>
    <w:p>
      <w:pPr>
        <w:pStyle w:val="Normal"/>
        <w:widowControl/>
        <w:spacing w:lineRule="atLeast" w:line="555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  <w:ins w:id="42" w:author="Admin" w:date="2020-08-06T08:00:00Z"/>
        </w:rPr>
      </w:pPr>
      <w:ins w:id="36" w:author="Admin" w:date="2020-08-06T08:00:00Z">
        <w:r>
          <w:rPr>
            <w:rFonts w:eastAsia="仿宋" w:cs="Calibri" w:ascii="Calibri" w:hAnsi="Calibri"/>
            <w:color w:val="333333"/>
            <w:kern w:val="0"/>
            <w:sz w:val="32"/>
            <w:szCs w:val="32"/>
          </w:rPr>
          <w:t>        </w:t>
        </w:r>
      </w:ins>
      <w:ins w:id="37" w:author="Admin" w:date="2020-08-06T08:00:00Z">
        <w:r>
          <w:rPr>
            <w:rFonts w:eastAsia="仿宋" w:cs="宋体;SimSun" w:ascii="仿宋" w:hAnsi="仿宋"/>
            <w:color w:val="333333"/>
            <w:kern w:val="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hyperlink r:id="rId3" w:tgtFrame="_blank">
        <w:ins w:id="38" w:author="Admin" w:date="2020-08-06T08:00:00Z">
          <w:r>
            <w:rPr>
              <w:rStyle w:val="InternetLink"/>
              <w:rFonts w:ascii="微软雅黑" w:hAnsi="微软雅黑" w:cs="宋体;SimSun" w:eastAsia="微软雅黑"/>
              <w:color w:val="2187D5"/>
              <w:kern w:val="0"/>
              <w:sz w:val="18"/>
              <w:szCs w:val="18"/>
              <w:u w:val="single"/>
            </w:rPr>
            <w:t>附件：《黑龙江省散煤污染治理“三重一改”攻坚行动实施方案（</w:t>
          </w:r>
        </w:ins>
        <w:ins w:id="39" w:author="Admin" w:date="2020-08-06T08:00:00Z">
          <w:r>
            <w:rPr>
              <w:rStyle w:val="InternetLink"/>
              <w:rFonts w:eastAsia="微软雅黑" w:cs="宋体;SimSun" w:ascii="微软雅黑" w:hAnsi="微软雅黑"/>
              <w:color w:val="2187D5"/>
              <w:kern w:val="0"/>
              <w:sz w:val="18"/>
              <w:szCs w:val="18"/>
              <w:u w:val="single"/>
            </w:rPr>
            <w:t>2020-2022</w:t>
          </w:r>
        </w:ins>
        <w:ins w:id="40" w:author="Admin" w:date="2020-08-06T08:00:00Z">
          <w:r>
            <w:rPr>
              <w:rStyle w:val="InternetLink"/>
              <w:rFonts w:ascii="微软雅黑" w:hAnsi="微软雅黑" w:cs="宋体;SimSun" w:eastAsia="微软雅黑"/>
              <w:color w:val="2187D5"/>
              <w:kern w:val="0"/>
              <w:sz w:val="18"/>
              <w:szCs w:val="18"/>
              <w:u w:val="single"/>
            </w:rPr>
            <w:t>）年》（讨论稿）</w:t>
          </w:r>
        </w:ins>
        <w:ins w:id="41" w:author="Admin" w:date="2020-08-06T08:00:00Z">
          <w:r>
            <w:rPr>
              <w:rStyle w:val="InternetLink"/>
              <w:rFonts w:eastAsia="微软雅黑" w:cs="宋体;SimSun" w:ascii="微软雅黑" w:hAnsi="微软雅黑"/>
              <w:color w:val="2187D5"/>
              <w:kern w:val="0"/>
              <w:sz w:val="18"/>
              <w:szCs w:val="18"/>
              <w:u w:val="single"/>
            </w:rPr>
            <w:t>.doc</w:t>
          </w:r>
        </w:ins>
      </w:hyperlink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黑龙江省散煤污染治理“三重一改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攻坚行动实施方案（</w:t>
      </w:r>
      <w:r>
        <w:rPr>
          <w:rFonts w:eastAsia="方正小标宋简体" w:cs="Times New Roman" w:ascii="Times New Roman" w:hAnsi="Times New Roman"/>
          <w:sz w:val="44"/>
          <w:szCs w:val="44"/>
        </w:rPr>
        <w:t>2020-2022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讨论稿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促进散煤削减替代和清洁利用，强化散煤流通领域监管，加快治理冬季散煤污染问题，切实改善全省环境空气质量，结合我省实际，特制定本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生态文明思想为指导，深入贯彻落实国家和省委、省政府散煤污染治理的工作部署，按照“减煤、替煤、洁煤”的整体思路，坚持“属地管理、分级负责，统筹规划、因地制宜，部门联动、齐抓共管”的原则，突出精准治污、科学治污、依法治污，组织实施工程性措施，全面推进“三重一改”，即突出重点地区、重点时段、重点问题，推进散煤替代改造，严格落实“一市一策”“一业一策”“一企一策”，建立政府主导、企业落实、社会参与的长效治理机制，持续改善全省环境空气质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三年时间，开展全省供暖期散煤污染治理“三重一改”攻坚行动，突出抓好哈尔滨市、绥化市、肇州县、肇源县、亚布力滑雪旅游度假区、雪乡国家森林公园等重点地区散煤污染治理，通过重点时段削峰、重点行业减排、重点区域联动，从根本上解决季节性、区域性散煤污染问题，为全年空气质量改善奠定基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空气质量目标。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2-2023</w:t>
      </w:r>
      <w:r>
        <w:rPr>
          <w:rFonts w:ascii="Times New Roman" w:hAnsi="Times New Roman" w:cs="Times New Roman" w:eastAsia="仿宋_GB2312"/>
          <w:sz w:val="32"/>
          <w:szCs w:val="32"/>
        </w:rPr>
        <w:t>年供暖期，哈尔滨市、绥化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，重污染天数比</w:t>
      </w:r>
      <w:r>
        <w:rPr>
          <w:rFonts w:eastAsia="仿宋_GB2312" w:cs="Times New Roman" w:ascii="Times New Roman" w:hAnsi="Times New Roman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</w:rPr>
        <w:t>年供暖期减少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，避免空气质量指数日均值“爆表”。三个供暖期分别完成空气质量改善目标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哈尔滨市不超过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，绥化市不超过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散煤减量目标。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重点地区散煤用量大幅下降。哈尔滨市削减替代散煤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万吨，主城区实现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万吨散煤“清零”，其中，削减散煤</w:t>
      </w:r>
      <w:r>
        <w:rPr>
          <w:rFonts w:eastAsia="仿宋_GB2312" w:cs="Times New Roman" w:ascii="Times New Roman" w:hAnsi="Times New Roman"/>
          <w:sz w:val="32"/>
          <w:szCs w:val="32"/>
        </w:rPr>
        <w:t>13.7</w:t>
      </w:r>
      <w:r>
        <w:rPr>
          <w:rFonts w:ascii="Times New Roman" w:hAnsi="Times New Roman" w:cs="Times New Roman" w:eastAsia="仿宋_GB2312"/>
          <w:sz w:val="32"/>
          <w:szCs w:val="32"/>
        </w:rPr>
        <w:t>万吨，实施清洁能源及洁净燃料替代</w:t>
      </w:r>
      <w:r>
        <w:rPr>
          <w:rFonts w:eastAsia="仿宋_GB2312" w:cs="Times New Roman" w:ascii="Times New Roman" w:hAnsi="Times New Roman"/>
          <w:sz w:val="32"/>
          <w:szCs w:val="32"/>
        </w:rPr>
        <w:t>33.3</w:t>
      </w:r>
      <w:r>
        <w:rPr>
          <w:rFonts w:ascii="Times New Roman" w:hAnsi="Times New Roman" w:cs="Times New Roman" w:eastAsia="仿宋_GB2312"/>
          <w:sz w:val="32"/>
          <w:szCs w:val="32"/>
        </w:rPr>
        <w:t>万吨；绥化市、肇州县和肇源县分别削减替代散煤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任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大力削减散煤用量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突出抓好棚户区散煤污染治理。</w:t>
      </w:r>
      <w:r>
        <w:rPr>
          <w:rFonts w:ascii="Times New Roman" w:hAnsi="Times New Roman" w:cs="Times New Roman" w:eastAsia="仿宋_GB2312"/>
          <w:sz w:val="32"/>
          <w:szCs w:val="32"/>
        </w:rPr>
        <w:t>坚持“分类治理、分期实施”的原则，通过整体搬迁、清洁改造，优先治理大气环境优先保护区、受体敏感区、高排放区、布局敏感区、弱扩散区散煤污染，全省削减棚户区散煤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.34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</w:rPr>
        <w:t>，其中，哈尔滨市、绥化市、肇州县和肇源县分别削减散煤</w:t>
      </w:r>
      <w:r>
        <w:rPr>
          <w:rFonts w:eastAsia="仿宋_GB2312" w:cs="Times New Roman" w:ascii="Times New Roman" w:hAnsi="Times New Roman"/>
          <w:sz w:val="32"/>
          <w:szCs w:val="32"/>
        </w:rPr>
        <w:t>7.3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5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17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17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城中村散煤污染治理。</w:t>
      </w:r>
      <w:r>
        <w:rPr>
          <w:rFonts w:ascii="Times New Roman" w:hAnsi="Times New Roman" w:cs="Times New Roman" w:eastAsia="仿宋_GB2312"/>
          <w:sz w:val="32"/>
          <w:szCs w:val="32"/>
        </w:rPr>
        <w:t>按照“一片一策”“一户一策”要求，加大搬迁和替代改造力度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补偿和实施</w:t>
      </w:r>
      <w:r>
        <w:rPr>
          <w:rFonts w:ascii="Times New Roman" w:hAnsi="Times New Roman" w:cs="Times New Roman" w:eastAsia="仿宋_GB2312"/>
          <w:sz w:val="32"/>
          <w:szCs w:val="32"/>
        </w:rPr>
        <w:t>峰谷分时电价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措施，</w:t>
      </w:r>
      <w:r>
        <w:rPr>
          <w:rFonts w:ascii="Times New Roman" w:hAnsi="Times New Roman" w:cs="Times New Roman" w:eastAsia="仿宋_GB2312"/>
          <w:sz w:val="32"/>
          <w:szCs w:val="32"/>
        </w:rPr>
        <w:t>统筹燃气、电力供应条件，稳步</w:t>
      </w:r>
      <w:r>
        <w:rPr>
          <w:rFonts w:ascii="Times New Roman" w:hAnsi="Times New Roman" w:cs="Times New Roman" w:eastAsia="仿宋_GB2312"/>
          <w:sz w:val="32"/>
          <w:szCs w:val="32"/>
        </w:rPr>
        <w:t>推行天然气或电替代</w:t>
      </w:r>
      <w:r>
        <w:rPr>
          <w:rFonts w:ascii="Times New Roman" w:hAnsi="Times New Roman" w:cs="Times New Roman" w:eastAsia="仿宋_GB2312"/>
          <w:sz w:val="32"/>
          <w:szCs w:val="32"/>
        </w:rPr>
        <w:t>散煤，积极推广使用洁净型煤、兰炭、生物质成型燃料等洁净燃料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底前，哈尔滨市完成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片城中村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万户拆迁改造，削减散煤</w:t>
      </w: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万吨；完成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片城中村清洁能源及洁净燃料替代。</w:t>
      </w:r>
      <w:r>
        <w:rPr>
          <w:rFonts w:ascii="Times New Roman" w:hAnsi="Times New Roman" w:cs="Times New Roman" w:eastAsia="仿宋_GB2312"/>
          <w:sz w:val="32"/>
          <w:szCs w:val="32"/>
        </w:rPr>
        <w:t>绥化市、肇州县和肇源县应开展排查，明确治理范围，制定城中村散煤治理执行方案并尽快组织实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快城乡结合部散煤污染治理。</w:t>
      </w:r>
      <w:r>
        <w:rPr>
          <w:rFonts w:ascii="Times New Roman" w:hAnsi="Times New Roman" w:cs="Times New Roman" w:eastAsia="仿宋_GB2312"/>
          <w:sz w:val="32"/>
          <w:szCs w:val="32"/>
        </w:rPr>
        <w:t>扩大城市散煤污染治理范围，由城市建成区向远郊扩展。按照“由近及远”的原则，合理规划热源、管网，高效经济推进“煤改电”，稳妥推进“煤改气”，推广使用洁净燃料，确保群众生活、取暖可承受、用得起、效果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商户散煤污染治理。</w:t>
      </w:r>
      <w:r>
        <w:rPr>
          <w:rFonts w:ascii="Times New Roman" w:hAnsi="Times New Roman" w:cs="Times New Roman" w:eastAsia="仿宋_GB2312"/>
          <w:sz w:val="32"/>
          <w:szCs w:val="32"/>
        </w:rPr>
        <w:t>全面排查前店后厂、农贸市场等相对集中区域，及餐饮、洗浴、住宿等商户散煤使用情况，逐户登记造册，建立管理台账，</w:t>
      </w:r>
      <w:del w:id="43" w:author="赵学温" w:date="2020-08-03T17:11:00Z">
        <w:r>
          <w:rPr>
            <w:rFonts w:ascii="Times New Roman" w:hAnsi="Times New Roman" w:cs="Times New Roman" w:eastAsia="仿宋_GB2312"/>
            <w:sz w:val="32"/>
            <w:szCs w:val="32"/>
          </w:rPr>
          <w:delText>督促</w:delText>
        </w:r>
      </w:del>
      <w:ins w:id="44" w:author="赵学温" w:date="2020-08-03T17:11:00Z">
        <w:r>
          <w:rPr>
            <w:rFonts w:ascii="Times New Roman" w:hAnsi="Times New Roman" w:cs="Times New Roman" w:eastAsia="仿宋_GB2312"/>
            <w:sz w:val="32"/>
            <w:szCs w:val="32"/>
          </w:rPr>
          <w:t>推动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实施清洁化改造，使用清洁能源或洁净燃料替代。小型餐饮商户可统一更换燃气灶、燃气罐或电磁炉。</w:t>
      </w:r>
      <w:del w:id="45" w:author="赵学温" w:date="2020-08-03T17:11:00Z">
        <w:r>
          <w:rPr>
            <w:rFonts w:ascii="Times New Roman" w:hAnsi="Times New Roman" w:cs="Times New Roman" w:eastAsia="仿宋_GB2312"/>
            <w:sz w:val="32"/>
            <w:szCs w:val="32"/>
          </w:rPr>
          <w:delText>坚决取缔</w:delText>
        </w:r>
      </w:del>
      <w:ins w:id="46" w:author="赵学温" w:date="2020-08-03T17:11:00Z">
        <w:r>
          <w:rPr>
            <w:rFonts w:ascii="Times New Roman" w:hAnsi="Times New Roman" w:cs="Times New Roman" w:eastAsia="仿宋_GB2312"/>
            <w:sz w:val="32"/>
            <w:szCs w:val="32"/>
          </w:rPr>
          <w:t>依法查处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无照经营的燃烧散煤商户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底前，县级及以上城市建成区基本淘汰茶水炉、经营性炉灶等燃煤设施。重点地区应尽快制定治理计划并组织实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村地区实施以秸秆替代为主的清洁改造。</w:t>
      </w:r>
      <w:r>
        <w:rPr>
          <w:rFonts w:ascii="Times New Roman" w:hAnsi="Times New Roman" w:cs="Times New Roman" w:eastAsia="仿宋_GB2312"/>
          <w:sz w:val="32"/>
          <w:szCs w:val="32"/>
        </w:rPr>
        <w:t>实施“秸秆代煤”“压块代煤”，农村散户可采用“秸秆压块燃料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户用生物质炉具”的单户供暖技术模式；上楼农户、机关事业单位可采用“秸秆压块燃料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生物质成型燃料锅炉”和“秸秆直燃锅炉”两种集中供热技术模式。建设秸秆压块站，保证秸秆压块燃料供给，增加秸秆用于农村清洁取暖的用量。哈尔滨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54</w:t>
      </w:r>
      <w:r>
        <w:rPr>
          <w:rFonts w:ascii="Times New Roman" w:hAnsi="Times New Roman" w:cs="Times New Roman" w:eastAsia="仿宋_GB2312"/>
          <w:sz w:val="32"/>
          <w:szCs w:val="32"/>
        </w:rPr>
        <w:t>万户农户实现秸秆固化燃料散煤替代，替代散煤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81</w:t>
      </w:r>
      <w:r>
        <w:rPr>
          <w:rFonts w:ascii="Times New Roman" w:hAnsi="Times New Roman" w:cs="Times New Roman" w:eastAsia="仿宋_GB2312"/>
          <w:sz w:val="32"/>
          <w:szCs w:val="32"/>
        </w:rPr>
        <w:t>万吨；绥化市、肇州县和肇源县分别安装户用生物质炉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台，分别替代散煤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24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吨；推进亚布力滑雪旅游度假区、雪乡国家森林公园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台农户自用燃煤炉实施清洁能源替代，替代散煤</w:t>
      </w:r>
      <w:r>
        <w:rPr>
          <w:rFonts w:eastAsia="仿宋_GB2312" w:cs="Times New Roman" w:ascii="Times New Roman" w:hAnsi="Times New Roman"/>
          <w:sz w:val="32"/>
          <w:szCs w:val="32"/>
        </w:rPr>
        <w:t>950</w:t>
      </w:r>
      <w:r>
        <w:rPr>
          <w:rFonts w:ascii="Times New Roman" w:hAnsi="Times New Roman" w:cs="Times New Roman" w:eastAsia="仿宋_GB2312"/>
          <w:sz w:val="32"/>
          <w:szCs w:val="32"/>
        </w:rPr>
        <w:t>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加快拆并淘汰燃煤锅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全面淘汰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蒸吨以下燃煤锅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淘汰改造方案和时间表，建立淘汰改造清单，在保障用热、用气、用电安全的情况下，有序推进淘汰改造工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底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省基本淘汰县级城市建成区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及以下燃煤锅炉，削减散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两市两县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建成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两景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心景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以下燃煤锅炉（除调峰必要保留外）“清零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哈尔滨市、绥化市分别淘汰县级及以上城市建成区以外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及以下燃煤锅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，分别削减散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。亚布力滑雪旅游度假区、雪乡国家森林公园分别淘汰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以下燃煤锅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，分别削减散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快淘汰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-3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蒸吨燃煤锅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政府主导、居民可承受的方针，加快热源和供热管网建设，鼓励使用清洁能源和洁净燃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底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淘汰县级及以上城市建成区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燃煤锅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，其中，哈尔滨市、绥化市分别淘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建成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热燃煤锅炉“清零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进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蒸吨燃煤锅炉升级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采用先进、高效的除尘、脱硫、脱硝技术和装置，推进全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燃煤锅炉污染防治设施升级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企业绿色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哈尔滨市、绥化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-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燃煤锅炉应达到大气污染物特别排放限值要求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全面提高超低排放水平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进重点热源及燃煤大户超低排放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推进建成区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及以上供热燃煤锅炉，以及年燃煤量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以上的燃煤大户超低排放改造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哈尔滨市建成区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每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燃煤锅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低排放改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电力企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实现超超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排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燃煤电厂超低排放改造，提高煤电高效清洁利用水平。全省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煤电机组，其中，哈尔滨市、绥化市分别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，建成区煤电机组超低排放改造任务“清零”。</w:t>
      </w:r>
      <w:del w:id="47" w:author="赵学温" w:date="2020-08-03T17:1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督促</w:delText>
        </w:r>
      </w:del>
      <w:ins w:id="48" w:author="赵学温" w:date="2020-08-03T17:1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推动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电力集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已实现超低排放的煤电机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超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优化“近零排放”能源布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发展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集中式与分布式并举，保持风电、光伏发电合理规模，推进风电、光伏发电平价上网，风电、光伏发电指标优先向重点地区倾斜。全省初步规划风电、光伏发电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，其中，重点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。加快抽水蓄能电站建设，有序推进天然气调峰电站和分布式气电前期工作，为电网调峰和新能源消纳创造条件。深入实施“气化龙江”战略，推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+12+40+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网布局建设，力争尽快形成“全省一张网、融入全国网，市县全覆盖、城燃市场化”管网架构，建成我国东北地区天然气生产储备基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着力优化供热结构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优先发展集中供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供热管网建设，扩大集中供热面积。在不具备热电联产集中供热条件的地区，可按照等容量替代原则建设大容量燃煤锅炉。用好国家批复我省的民生背压机组建设指标，重点加快建设哈尔滨华能异地搬迁、华尔热电等项目。全省新增集中供热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以上，其中，哈尔滨市、绥化市、肇州县和肇源县分别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快推广智慧供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市场化原则，逐步扩大试点范围，在自动化设备设施建设以及人工智能系统、物联网系统、云服务开发应用等方面深化合作，实现提质增效、安全供热。哈尔滨市要按照先易后难、分阶段实施的方式，总结哈投集团智慧供暖项目经验，在先期试点运行的基础上，进一步提升技术成熟度，为全省提供可借鉴、可推广的先进经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稳步实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清洁供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“以气定改”，鼓励具有稳定冷热电需求的园区和企业开展分布式天然气供暖。推进哈尔滨新区供暖示范、松北环西热源厂天然气供暖、华能新阳供热厂燃煤改燃气锅炉等项目建设。推进哈尔滨市中惠中德科技小镇电供暖项目建设，在有条件地区探索电供暖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燃煤企业使用优质煤炭，加强煤炭全过程质量监管，严厉打击煤炭生产、加工、储运、销售、进口、使用等环节违法行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进生物质热电联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农林生物质发电项目实行热电联产。发挥生物质热电联产在民用供暖领域作用，在工业蒸汽用量大的园区推广示范生物质热电联产项目。全省新增生物质热电联产装机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，其中，哈尔滨市、绥化市分别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，分别替代散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深入实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居住建筑节能改造。</w:t>
      </w:r>
      <w:ins w:id="49" w:author="赵学温" w:date="2020-08-03T17:13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鼓励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建筑</w:t>
      </w:r>
      <w:del w:id="50" w:author="赵学温" w:date="2020-08-03T17:13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严格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《黑龙江省居住建筑节能设计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 23/1270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节能标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开展超低能耗建筑建设试点。全省完成既有居住建筑节能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其中，哈尔滨市、绥化市分别完成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9.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。积极推进政府机关、企事业单位、学校、商业、医院等单体公共建筑实行供热计量收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力推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老旧管网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将管网互联互通、多热源环网供热纳入老旧管网改造建设范围，减少供热管网漏失，降低供热管网能耗和运行事故风险，提升供热系统运行效率和安全可靠性。全省改造老旧管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其中，哈尔滨市、绥化市分别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9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强化组织推动。</w:t>
      </w:r>
      <w:r>
        <w:rPr>
          <w:rFonts w:ascii="Times New Roman" w:hAnsi="Times New Roman" w:cs="Times New Roman" w:eastAsia="仿宋_GB2312"/>
          <w:sz w:val="32"/>
          <w:szCs w:val="32"/>
        </w:rPr>
        <w:t>省大气污染防治行动联席会议统筹负责“三重一改”工作，</w:t>
      </w:r>
      <w:r>
        <w:rPr>
          <w:rFonts w:ascii="Times New Roman" w:hAnsi="Times New Roman" w:cs="Times New Roman" w:eastAsia="仿宋_GB2312"/>
          <w:sz w:val="32"/>
          <w:szCs w:val="32"/>
        </w:rPr>
        <w:t>发改、生态环境、住建、农业农村部门按照清单指导督促地方政府落实。</w:t>
      </w:r>
      <w:r>
        <w:rPr>
          <w:rFonts w:ascii="Times New Roman" w:hAnsi="Times New Roman" w:cs="Times New Roman" w:eastAsia="仿宋_GB2312"/>
          <w:sz w:val="32"/>
          <w:szCs w:val="32"/>
        </w:rPr>
        <w:t>加强绩效考核，</w:t>
      </w:r>
      <w:r>
        <w:rPr>
          <w:rFonts w:ascii="Times New Roman" w:hAnsi="Times New Roman" w:cs="Times New Roman" w:eastAsia="仿宋_GB2312"/>
          <w:sz w:val="32"/>
          <w:szCs w:val="32"/>
        </w:rPr>
        <w:t>将散煤污染治理任务纳入各地年度目标考核体系</w:t>
      </w:r>
      <w:r>
        <w:rPr>
          <w:rFonts w:ascii="Times New Roman" w:hAnsi="Times New Roman" w:cs="Times New Roman" w:eastAsia="仿宋_GB2312"/>
          <w:sz w:val="32"/>
          <w:szCs w:val="32"/>
        </w:rPr>
        <w:t>。强化省级督察督办，建立环境空气质量通报机制，对治理工作不力、重污染天气频发、环境质量改善达不到进度要求甚至恶化的地区，严肃公开约谈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落实属地责任。</w:t>
      </w: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）政府</w:t>
      </w:r>
      <w:r>
        <w:rPr>
          <w:rFonts w:ascii="Times New Roman" w:hAnsi="Times New Roman" w:cs="Times New Roman" w:eastAsia="仿宋_GB2312"/>
          <w:sz w:val="32"/>
          <w:szCs w:val="32"/>
        </w:rPr>
        <w:t>要严格落实本地区治理工作的主体责任，成立相应的组织机构，细化任务，量化指标，</w:t>
      </w:r>
      <w:r>
        <w:rPr>
          <w:rFonts w:ascii="Times New Roman" w:hAnsi="Times New Roman" w:cs="Times New Roman" w:eastAsia="仿宋_GB2312"/>
          <w:sz w:val="32"/>
          <w:szCs w:val="32"/>
        </w:rPr>
        <w:t>加大财政投入，大力推进散煤污染治理项目建设，</w:t>
      </w:r>
      <w:r>
        <w:rPr>
          <w:rFonts w:ascii="Times New Roman" w:hAnsi="Times New Roman" w:cs="Times New Roman" w:eastAsia="仿宋_GB2312"/>
          <w:sz w:val="32"/>
          <w:szCs w:val="32"/>
        </w:rPr>
        <w:t>有计划、有步骤组织实施。每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各地各部门要将本年度“三重一改”工作推进落实情况报送省政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整合政策资金。</w:t>
      </w:r>
      <w:r>
        <w:rPr>
          <w:rFonts w:ascii="Times New Roman" w:hAnsi="Times New Roman" w:cs="Times New Roman" w:eastAsia="仿宋_GB2312"/>
          <w:sz w:val="32"/>
          <w:szCs w:val="32"/>
        </w:rPr>
        <w:t>落实环保信用评价制度，实施跨部门联合奖惩。严格执行环境保护税法，落实购置生态环境保护专用设备企业所得税抵免优惠政策。争取中央资金支持，统筹国家节能改造、棚户区改造、清洁取暖、集中供热、秸秆综合利用、大气污染治理等资金向散煤污染治理倾斜，特别国债重点支持哈尔滨市等地散煤污染治理。引导社会资本投入，推进第三方环境治理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夯实基础保障。</w:t>
      </w:r>
      <w:r>
        <w:rPr>
          <w:rFonts w:ascii="Times New Roman" w:hAnsi="Times New Roman" w:cs="Times New Roman" w:eastAsia="仿宋_GB2312"/>
          <w:sz w:val="32"/>
          <w:szCs w:val="32"/>
        </w:rPr>
        <w:t>重点地区增设空气质量监测站点，建立大数据平台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污染源的在线监测和监管。完善哈大绥重污染天气联防联控机制，统一预警、统一响应、统一执法。各地要修订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预案，降低启动条件，完善应急减排企业清单，制定差异化减排措施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;DengXian" w:hAnsi="等线;DengXian" w:eastAsia="等线;DengXian" w:cs="黑体;SimHe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等线;DengXian" w:hAnsi="等线;DengXian" w:eastAsia="等线;DengXian" w:cs="黑体;SimHei"/>
      <w:b/>
      <w:bCs/>
      <w:kern w:val="2"/>
      <w:sz w:val="21"/>
      <w:szCs w:val="22"/>
    </w:rPr>
  </w:style>
  <w:style w:type="character" w:styleId="Style19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jdep.gov.cn/attachment/2020080408120991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07:00Z</dcterms:created>
  <dc:creator>刚 王</dc:creator>
  <dc:description/>
  <cp:keywords/>
  <dc:language>en-US</dc:language>
  <cp:lastModifiedBy>Admin</cp:lastModifiedBy>
  <cp:lastPrinted>2020-08-03T10:25:00Z</cp:lastPrinted>
  <dcterms:modified xsi:type="dcterms:W3CDTF">2020-08-06T00:07:00Z</dcterms:modified>
  <cp:revision>2</cp:revision>
  <dc:subject/>
  <dc:title>黑龙江省冬季燃煤污染治理“三重一改”散煤清零专项行动（2020-2022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